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ектных, изыскательских и других организаций аналогич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филя строительного комплекса - победителей 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сероссийского конкурса, награжденных </w:t>
      </w:r>
      <w:r>
        <w:rPr>
          <w:sz w:val="28"/>
          <w:szCs w:val="28"/>
        </w:rPr>
        <w:t>дипломами</w:t>
      </w:r>
      <w:r>
        <w:rPr>
          <w:b/>
          <w:sz w:val="28"/>
          <w:szCs w:val="28"/>
        </w:rPr>
        <w:t xml:space="preserve"> «Элита строительного комплекса Росс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олотой фонд строительной отрасли 1 степ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2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Институт «Стройпроект», г. Санкт-Петербург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pacing w:val="-1"/>
                <w:sz w:val="28"/>
                <w:szCs w:val="28"/>
              </w:rPr>
              <w:t>ЖУРБИН Алексей Александ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ектных, изыскательских и других организаций аналогич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филя строительного комплекса - победителей 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сероссийского конкурса, награжденных </w:t>
      </w:r>
      <w:r>
        <w:rPr>
          <w:sz w:val="28"/>
          <w:szCs w:val="28"/>
        </w:rPr>
        <w:t>дипломами</w:t>
      </w:r>
      <w:r>
        <w:rPr>
          <w:b/>
          <w:sz w:val="28"/>
          <w:szCs w:val="28"/>
        </w:rPr>
        <w:t xml:space="preserve"> «Элита строительного комплекса Росс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олотой фонд строительной отрасли П степ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2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Hlk520204648"/>
            <w:bookmarkStart w:id="1" w:name="_Hlk520204648"/>
            <w:bookmarkEnd w:id="1"/>
          </w:p>
        </w:tc>
        <w:tc>
          <w:tcPr>
            <w:tcW w:w="95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Институт Гипростроймост-Санкт-Петербург», г. Санкт-Петербур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РУТМАН Илья Юр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Жилпроект», г. Вороне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ХИН Петр Валентин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оектных, изыскательских и других организаций аналогич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филя строительного комплекса - победителей 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Всероссийского конкурса, награжденных </w:t>
      </w:r>
      <w:r>
        <w:rPr>
          <w:sz w:val="28"/>
          <w:szCs w:val="28"/>
        </w:rPr>
        <w:t>дипломами</w:t>
      </w:r>
      <w:r>
        <w:rPr>
          <w:b/>
          <w:sz w:val="28"/>
          <w:szCs w:val="28"/>
        </w:rPr>
        <w:t xml:space="preserve"> «Элита строительного комплекса Росс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олотой фонд строительной отрасли Ш степ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3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" w:name="_Hlk520204659"/>
            <w:bookmarkStart w:id="3" w:name="_Hlk520204659"/>
            <w:bookmarkEnd w:id="3"/>
          </w:p>
        </w:tc>
        <w:tc>
          <w:tcPr>
            <w:tcW w:w="973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АО </w:t>
            </w:r>
            <w:r>
              <w:rPr>
                <w:b/>
                <w:bCs/>
                <w:caps/>
                <w:spacing w:val="-4"/>
                <w:sz w:val="28"/>
                <w:szCs w:val="28"/>
              </w:rPr>
              <w:t xml:space="preserve">«Газпроектинжиниринг», </w:t>
            </w:r>
            <w:r>
              <w:rPr>
                <w:b/>
                <w:bCs/>
                <w:spacing w:val="-4"/>
                <w:sz w:val="28"/>
                <w:szCs w:val="28"/>
              </w:rPr>
              <w:t>г.</w:t>
            </w:r>
            <w:r>
              <w:rPr>
                <w:b/>
                <w:bCs/>
                <w:cap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Воронеж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b/>
                <w:iCs/>
                <w:caps/>
                <w:spacing w:val="-4"/>
                <w:sz w:val="28"/>
                <w:szCs w:val="28"/>
              </w:rPr>
              <w:t xml:space="preserve">БЕЛЫЙ </w:t>
            </w:r>
            <w:r>
              <w:rPr>
                <w:b/>
                <w:iCs/>
                <w:spacing w:val="-4"/>
                <w:sz w:val="28"/>
                <w:szCs w:val="28"/>
              </w:rPr>
              <w:t>Сергей Николаевич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ое бюджетное учреждение города Москвы «Московский городской трест геолого-геодезических и картографических работ», Санкт-Петербу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РОВ Александр Юрьевич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Дальневосточный проектно-изыскательский институт транспортного строительства», г. Хабаров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ОБОВ Алексей Вячеслав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1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ектных, изыскательских и </w:t>
      </w:r>
      <w:bookmarkStart w:id="4" w:name="_Hlk518645336"/>
      <w:r>
        <w:rPr>
          <w:bCs/>
          <w:sz w:val="28"/>
          <w:szCs w:val="28"/>
        </w:rPr>
        <w:t xml:space="preserve">других организаций </w:t>
      </w:r>
      <w:bookmarkEnd w:id="4"/>
      <w:r>
        <w:rPr>
          <w:bCs/>
          <w:sz w:val="28"/>
          <w:szCs w:val="28"/>
        </w:rPr>
        <w:t>аналогичн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филя строительного комплекса - победителей 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сероссийского конкурса, награжденных </w:t>
      </w:r>
      <w:r>
        <w:rPr>
          <w:sz w:val="28"/>
          <w:szCs w:val="28"/>
        </w:rPr>
        <w:t>дипломами</w:t>
      </w:r>
      <w:r>
        <w:rPr>
          <w:b/>
          <w:sz w:val="28"/>
          <w:szCs w:val="28"/>
        </w:rPr>
        <w:t xml:space="preserve"> «Элита строительного комплекса России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103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088"/>
      </w:tblGrid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Проектно-изыскательский институт транспортного строительства», Моск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МИЦУК Игорь Владимиро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Государственный специализированный проектный институт», Москва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БАЙКОВ Игорь Альбертович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Группа компаий «ГОРКА», Моск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ИДОРЕНКОВ Алексей Серге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Институт Гипроникель», г. Санкт-Петербу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АРТОМО Александр Ахмади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«Казанский </w:t>
            </w:r>
            <w:r>
              <w:rPr>
                <w:b/>
                <w:caps/>
                <w:sz w:val="28"/>
                <w:szCs w:val="28"/>
              </w:rPr>
              <w:t>Гипронииавиапром»</w:t>
            </w:r>
            <w:r>
              <w:rPr>
                <w:b/>
                <w:sz w:val="28"/>
                <w:szCs w:val="28"/>
              </w:rPr>
              <w:t xml:space="preserve"> имени Б.И. Тихомирова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Татарстан, г. Казань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ОПАРИН Андрей Александ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Научно-исследовательский центр «Строительство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КРЮЧКОВ Виталий Геннад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АРКС ИНЖИНИРИНГ», Моск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ГОТМАН Юрий Альфредо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5" w:name="_Hlk14959395"/>
            <w:bookmarkStart w:id="6" w:name="_Hlk14959395"/>
            <w:bookmarkEnd w:id="6"/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Центральный проектно-технологический институт», Москв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ТАРАСОВ Михаил Анатол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Восточно-Сибирских  транспортных проектировщиков»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 Иркут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ШАКОВ Александр Алексе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Проектный институт «Алтайгракжданпроект»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лтайский край, г. Барнау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Колотов </w:t>
            </w:r>
            <w:r>
              <w:rPr>
                <w:b/>
                <w:sz w:val="28"/>
                <w:szCs w:val="28"/>
              </w:rPr>
              <w:t>Владимир Павл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бюджетное учреждение «Федеральный центр строительного контроля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ЩЕРБИНИН Владимир Станислав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утский Научно-исследовательский и проектный институт алмазодобывающей промышленности «ЯКУТНИПРОАЛМАЗ», </w:t>
            </w:r>
            <w:r>
              <w:rPr>
                <w:b/>
                <w:bCs/>
                <w:sz w:val="28"/>
                <w:szCs w:val="28"/>
              </w:rPr>
              <w:t>Республика Саха (Якутия), г. Мирны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ГЕРАСИМОВ  Евгений Николае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Магнитогорский институт по проектированию металлургических заводов», Челябинская область, г. Магнитогорс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тверской </w:t>
            </w:r>
            <w:r>
              <w:rPr>
                <w:b/>
                <w:sz w:val="28"/>
                <w:szCs w:val="28"/>
              </w:rPr>
              <w:t>Юрий Александ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автономное учреждение Московской области «Научно-исследовательский и проектный институт градостроительства», Москв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КЛИМОВ Дмитрий Валерье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НЛМК-Инжиниринг», Липец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МОШКИН Андрей Васил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автономное учреждение Республики Крым «Государственная строительная экспертиза», г. Симфероп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ДОЛА Тимофей Владими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оектно-Конструкторское бюро ТДСК», г. Томс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ЕМЕНЮК Павел Никола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Проектный институт «Кузбассгорпроект», г. Кемр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ЛИМОВ Андрей Анато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ЕОПРОЕКТИЗЫСКАНИЯ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КИВКИНА Людмила Сергеевн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АО «Центральный научно-исследовательский институт экономики и управления в строительстве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ТВЕЕВ Михаил Юр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Институт по проектированию и исследовательским работам в нефтяной промышленности «Гипровостокнефть», г. Самар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ТЕПЛЯКОВ Федор Николаеви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еверсталь-Проект», Вологодская область г.Черепо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ХОВИКОВ Андрей Алксандрович)</w:t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«Проектный институт «Кузбасспроект», Кемеров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ДУБЕНСКИЙ Максим Сергееви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Проектный институт «Гипрокоммундортранс», г. Воронеж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Алексеева </w:t>
            </w:r>
            <w:r>
              <w:rPr>
                <w:b/>
                <w:sz w:val="28"/>
                <w:szCs w:val="28"/>
              </w:rPr>
              <w:t>Екатерина Борисов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ОО «Научно-исследовательский и проектно-изыскательский институт «СЕВЗАПИНЖТЕХНОЛОГИЯ», Санкт-Петербур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КАБАНОВ Александр Александр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_Hlk109123983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П Е Р Е Ч Е Н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проектных, изыскательских и других организаций аналогичного профиля строительного комплекса - победителей  </w:t>
      </w:r>
      <w:r>
        <w:rPr>
          <w:bCs/>
          <w:sz w:val="28"/>
          <w:szCs w:val="28"/>
          <w:lang w:val="en-US"/>
        </w:rPr>
        <w:t>XVIII</w:t>
      </w:r>
      <w:r>
        <w:rPr>
          <w:bCs/>
          <w:sz w:val="28"/>
          <w:szCs w:val="28"/>
        </w:rPr>
        <w:t xml:space="preserve"> Всероссийского конкурса, награжденных </w:t>
      </w:r>
      <w:r>
        <w:rPr>
          <w:b/>
          <w:bCs/>
          <w:sz w:val="28"/>
          <w:szCs w:val="28"/>
        </w:rPr>
        <w:t xml:space="preserve">Дипломами </w:t>
      </w:r>
      <w:r>
        <w:rPr>
          <w:b/>
          <w:sz w:val="28"/>
          <w:szCs w:val="28"/>
        </w:rPr>
        <w:t xml:space="preserve">«За достижение высокой эффективности результатов деятельности организации в современных экономических условиях» </w:t>
      </w:r>
      <w:r>
        <w:rPr>
          <w:b/>
          <w:bC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8" w:name="_Hlk109123983"/>
      <w:bookmarkStart w:id="9" w:name="_Hlk109123983"/>
      <w:bookmarkEnd w:id="9"/>
    </w:p>
    <w:p>
      <w:pPr>
        <w:pStyle w:val="Normal"/>
        <w:jc w:val="center"/>
        <w:rPr/>
      </w:pPr>
      <w:r>
        <w:rPr>
          <w:b/>
          <w:sz w:val="40"/>
          <w:szCs w:val="40"/>
        </w:rPr>
        <w:t>ДИПЛОМ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1 степ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50"/>
      </w:tblGrid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ЕЗОНПРОЕКТ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ШКОВ Илья Константин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Сибирский Институт Горного Дела», г. Кемеров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КОРЧАГИНА Татьяна Викторовн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оектный институт уникальных сооружений «АРЕНА», Моск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БЕКМУХАМЕДОВ Ерлан Екпин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Градостроительный институт пространственного моделирования и развития «Мирпроект», Москв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pacing w:val="-1"/>
                <w:sz w:val="28"/>
                <w:szCs w:val="28"/>
              </w:rPr>
              <w:t>ЕРМАКОВ Сергей Валентин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Якутгазпроект», Республика САХА (Якутия), г. Якут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АРЧИК Василий Адам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«Колпинский научно-исследовательский и проектно-конструкторский институт металлургического машиностроения»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. Санкт-Петербург, г. Колпи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АСУШКИН Юрий Владимирович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  <w:tab w:val="center" w:pos="46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ЕОСТРОЙПРОЕКТ», Моск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МОКРЫЩЕВ Андрей Владимирович)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center" w:pos="4617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тройтехинновации ТДСК», г. Томск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pacing w:val="-1"/>
                <w:sz w:val="28"/>
                <w:szCs w:val="28"/>
              </w:rPr>
              <w:t>ПЕТУХОВ Аркадий Александр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институт «Псковгражданпроект», г. Пс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ИНДЕЛЕС Аркадий Феликс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Проектная группа «ЛИДЕР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РОДИОНОВА Наталья Васильевн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0" w:name="_Hlk14959473"/>
            <w:bookmarkStart w:id="11" w:name="_Hlk14959473"/>
            <w:bookmarkEnd w:id="11"/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Безопасная Эксплуатация Строительных Конструкций и Техники», г. Санкт-Петербург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ПИЧУГИН Сергей Нинел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Сибирский научно-исследовательский и проектный институт рационального природопользования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ий автономный округ –Югра, г.Нижневартовск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ПОЛУЭКТОВ Сергей Виктор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Территориальный институт по жилищно-гражданскому проектированию «Краснодаргражданпроект», г. Краснод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Погосян </w:t>
            </w:r>
            <w:r>
              <w:rPr>
                <w:b/>
                <w:sz w:val="28"/>
                <w:szCs w:val="28"/>
              </w:rPr>
              <w:t>Владимир Марспет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руппа компаний «ННЭ», Санкт-Петербург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ПЛЕТЦЕР Алина Станиславовна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ертПромТест», Москва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ФРОЛОВ Иван Романович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ОГРЕСС», г. Хабаровск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ЛОПАШУК Виктор Владимиро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«Корпорация «ГРИНН», г. Ку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РОНИНА Анастасия Геннадьевн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bookmarkStart w:id="12" w:name="_Hlk109124062"/>
      <w:bookmarkEnd w:id="12"/>
      <w:r>
        <w:rPr>
          <w:b/>
          <w:sz w:val="40"/>
          <w:szCs w:val="40"/>
        </w:rPr>
        <w:t>ДИПЛОМ П степе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3" w:name="_Hlk109124062"/>
      <w:bookmarkStart w:id="14" w:name="_Hlk109124062"/>
      <w:bookmarkEnd w:id="14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15" w:name="_Hlk14959609"/>
            <w:bookmarkStart w:id="16" w:name="_Hlk14959609"/>
            <w:bookmarkEnd w:id="16"/>
          </w:p>
          <w:tbl>
            <w:tblPr>
              <w:tblW w:w="1034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9781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О «Центральный научно-исследовательский и проектно-экспериментальный институт промышленных зданий и сооружений-ЦНИИПромзданий», Москв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sz w:val="28"/>
                      <w:szCs w:val="28"/>
                    </w:rPr>
                    <w:t>КЕЛАСЬЕВ Николай Геннадьевич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Федеральное автономное учреждение «Единый научно-исследовательский и проектный институт пространственного планирования Российской Федерации», Москв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sz w:val="28"/>
                      <w:szCs w:val="28"/>
                    </w:rPr>
                    <w:t>САТТАРОВА Дина Илинична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ОО «ВТМ дорпроект СТОЛИЦА», Москв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sz w:val="28"/>
                      <w:szCs w:val="28"/>
                    </w:rPr>
                    <w:t>АХРОРОВ Виктор Раббимович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О «Московский научно-исследовательский и проектный институт объектов культуры, отдыха, спорта и здавоохранения», Москва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>ГРЕКОВ Вадим Юрьевич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ОО «ЗАФИРА», Республика Башкортостан, г. Уфа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>АБДУЛЛИНА Гульшат Кавиевна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bookmarkStart w:id="17" w:name="_Hlk109124084"/>
                  <w:bookmarkEnd w:id="17"/>
                  <w:r>
                    <w:rPr>
                      <w:b/>
                      <w:sz w:val="28"/>
                      <w:szCs w:val="28"/>
                    </w:rPr>
                    <w:t>ООО «ВЕЛЕС НН», Нижний Новгород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>ЯКИШИН Сергей Викторович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  <w:bookmarkStart w:id="18" w:name="_Hlk109124084"/>
                  <w:bookmarkStart w:id="19" w:name="_Hlk109124084"/>
                  <w:bookmarkEnd w:id="19"/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ОО «Камский Трест инженерно-строительных изысканий»,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спублика Татарстан, г. Набережные Челны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sz w:val="28"/>
                      <w:szCs w:val="28"/>
                    </w:rPr>
                    <w:t>АХМЕТЗЯНОВ Гимран Гамирович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О «Институт Тюменьгражданпроект», Тюмень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sz w:val="28"/>
                      <w:szCs w:val="28"/>
                    </w:rPr>
                    <w:t>КОЛЕГОВА Любовь Филаретовна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ОО «Институт проектирования, экологии и гигиены», Санкт-Петербург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iCs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iCs/>
                      <w:spacing w:val="-1"/>
                      <w:sz w:val="28"/>
                      <w:szCs w:val="28"/>
                    </w:rPr>
                    <w:t>ЛОМТЕВ Алексей Юрьевич)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bCs/>
                      <w:iCs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ОО «КРОНВЕРК ПРОЕКТ», Саратов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>НЕЖИВЫХ Евгений Александрович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О «Головной проектно-изыскательский  институт «Чувашгражданпроект», Чувашская Республика , г. Чебоксары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ИВАНОВ Алексей Игоревич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ОО «Научно-исследовательский и проектный институт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Саратовзапсибниипроект – 2000», г. Саратов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>ДЕГТЯРЕВ Александр Алексеевич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АО «ЦНИИЭП жилища - институт комплексного проектирования жилых и общественных зданий, Москва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>ОСТРЕЦОВ Алексей Валерьевич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ОО Проектно-производственная фирма «Александр Колубков», Москва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iCs/>
                      <w:sz w:val="28"/>
                      <w:szCs w:val="28"/>
                    </w:rPr>
                    <w:t>КОЛУБКОВ Александр Николаевич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ОО «ПРОЕКТНО_СТРОИТЕЛЬНАЯ  ГРУППА», Санкт-Петербур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(СЕЛИВАНОВ Максим Сергеевич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ind w:lef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ОО «Научно-инженерный центр Тоннельной ассоциации», Москв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(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РУСАНОВ  Владимир Евгеньевич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20" w:name="_Hlk14959609"/>
            <w:bookmarkStart w:id="21" w:name="_Hlk14959609"/>
            <w:bookmarkEnd w:id="21"/>
          </w:p>
        </w:tc>
      </w:tr>
      <w:tr>
        <w:trPr>
          <w:trHeight w:val="425" w:hRule="atLeast"/>
        </w:trPr>
        <w:tc>
          <w:tcPr>
            <w:tcW w:w="10853" w:type="dxa"/>
            <w:tcBorders/>
          </w:tcPr>
          <w:p>
            <w:pPr>
              <w:pStyle w:val="Normal"/>
              <w:snapToGrid w:val="false"/>
              <w:ind w:left="7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 Ш степе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96"/>
      </w:tblGrid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22" w:name="_Hlk14959659"/>
            <w:bookmarkStart w:id="23" w:name="_Hlk14959659"/>
            <w:bookmarkEnd w:id="23"/>
          </w:p>
        </w:tc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Тюмень Прибор», г. Тюмень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ЗАКИРОВ Радик Юсупо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оектный институт «ПРОМГРАЖДАНПРОЕКТ», г. Ряз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ИРАКОВСКИЙ Валерий Владими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.АРТ», г. Костр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ЫТОВ Владимир Витал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альметто ТГМ Интернешнл», г. Тверь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ЗАХАРОВ Сергей Валер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Проектный Центр «ЭКРА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ая Республика, г. Чебоксар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ИГНАТЬЕВ Владимир Андре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«Проектный институт «Анапагражданпроект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рай, г. Ана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ПЕТРОВ </w:t>
            </w:r>
            <w:r>
              <w:rPr>
                <w:b/>
                <w:sz w:val="28"/>
                <w:szCs w:val="28"/>
              </w:rPr>
              <w:t>Юрий Сергеевич)</w:t>
            </w:r>
          </w:p>
          <w:p>
            <w:pPr>
              <w:pStyle w:val="Normal"/>
              <w:tabs>
                <w:tab w:val="clear" w:pos="708"/>
                <w:tab w:val="left" w:pos="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Персональная архитектурная мастерская «ОЛИВА», Ростовская облаксть, г. Батай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МУХА Александр Александ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фирма «СМУР», г. Вороне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Торохов </w:t>
            </w:r>
            <w:r>
              <w:rPr>
                <w:b/>
                <w:sz w:val="28"/>
                <w:szCs w:val="28"/>
              </w:rPr>
              <w:t>Николай Дмитри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Научно Производственнон Предприятие Мануфактура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моленск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ИСАКОВ Артем Василье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БЭСКИТ», г. Санкт-Петербу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ЛЬИН Виктор Владими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ЭКОСТРОЙПРОЕКТ», г. Перм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ПОВА Татьяна Юрьев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Мастерская архитектора Дмитриева Н.М.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Марий Эл, г. Йошкар-Ол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ДМИТРИЕВ Николай Михайлович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Апатитыводоканал», Мурманская область, г. Апатит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КРУГЛИН Алексй Владими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олимерПромПроект», г. Нижий Новгород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МАЛИНИНА Валерия Валерьев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АСП- проект», Белгородская область, г. Старый Оскол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ДРАНЕНКО Олег Александро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 18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Е Р Е Ч Е Н Ь 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ых, изыскательских и других организаций аналогичного профиля </w:t>
      </w:r>
      <w:r>
        <w:rPr>
          <w:rFonts w:cs="Times New Roman" w:ascii="Times New Roman" w:hAnsi="Times New Roman"/>
          <w:bCs/>
          <w:sz w:val="28"/>
          <w:szCs w:val="28"/>
        </w:rPr>
        <w:t>строитель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, которым присвоены з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Лидер строительного комплекса России» за 2021 года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309"/>
      </w:tblGrid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Институт «Стройпроект», г. Санкт-Петербург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pacing w:val="-1"/>
                <w:sz w:val="28"/>
                <w:szCs w:val="28"/>
              </w:rPr>
              <w:t>ЖУРБИН Алексей Александ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«Институт Гипростроймост-Санкт-Петербург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нкт-Петербу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ТМАН Илья Юр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Жилпроект», г. Вороне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ХИН Петр Валентин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АО </w:t>
            </w:r>
            <w:r>
              <w:rPr>
                <w:b/>
                <w:bCs/>
                <w:caps/>
                <w:spacing w:val="-4"/>
                <w:sz w:val="28"/>
                <w:szCs w:val="28"/>
              </w:rPr>
              <w:t xml:space="preserve">«Газпроектинжиниринг», </w:t>
            </w:r>
            <w:r>
              <w:rPr>
                <w:b/>
                <w:bCs/>
                <w:spacing w:val="-4"/>
                <w:sz w:val="28"/>
                <w:szCs w:val="28"/>
              </w:rPr>
              <w:t>г.</w:t>
            </w:r>
            <w:r>
              <w:rPr>
                <w:b/>
                <w:bCs/>
                <w:cap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Воронеж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b/>
                <w:iCs/>
                <w:caps/>
                <w:spacing w:val="-4"/>
                <w:sz w:val="28"/>
                <w:szCs w:val="28"/>
              </w:rPr>
              <w:t xml:space="preserve">БЕЛЫЙ </w:t>
            </w:r>
            <w:r>
              <w:rPr>
                <w:b/>
                <w:iCs/>
                <w:spacing w:val="-4"/>
                <w:sz w:val="28"/>
                <w:szCs w:val="28"/>
              </w:rPr>
              <w:t>Сергей Николаевич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ое бюджетное учреждение города Москвы «Московский городской трест геолого-геодезических и картографических работ», Санкт-Петербу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РОВ Александр Юрьевич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Дальневосточный проектно-изыскательский институт транспортного строительства», г. Хабаровс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ЛОБОВ Алексей Вячеслав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ибирский Институт Горного Дела», г. Кемеров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КОРЧАГИНА Татьяна Викторов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автономное учреждение Московской области «Научно-исследовательский и проектный институт градостроительства», Моск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КЛИМОВ Дмитрий Валерье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институт «Псковгражданпроект», г. Пс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ИНДЕЛЕС Аркадий Феликс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Гинделес ген</w:t>
            </w:r>
            <w:r>
              <w:rPr>
                <w:b/>
                <w:sz w:val="28"/>
                <w:szCs w:val="28"/>
              </w:rPr>
              <w:t xml:space="preserve"> АО «НЛМК-Инжиниринг», Липец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ИМОШКИН Андрей Василье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ое автономное учреждение Республики Крым «Государственная строительная экспертиза», г. Симфероп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ДОЛА Тимофей Владимирови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Style18"/>
              <w:numPr>
                <w:ilvl w:val="0"/>
                <w:numId w:val="15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30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Проектный институт «Гипрокоммундортранс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Воронеж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Алексеева </w:t>
            </w:r>
            <w:r>
              <w:rPr>
                <w:b/>
                <w:sz w:val="28"/>
                <w:szCs w:val="28"/>
              </w:rPr>
              <w:t>Екатерина Борисовн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проектных, изыскательских и других организаций аналогичного профиля</w:t>
      </w:r>
      <w:r>
        <w:rPr>
          <w:bCs/>
          <w:sz w:val="28"/>
          <w:szCs w:val="28"/>
        </w:rPr>
        <w:t xml:space="preserve"> строительного комплекса</w:t>
      </w:r>
      <w:r>
        <w:rPr>
          <w:sz w:val="28"/>
          <w:szCs w:val="28"/>
        </w:rPr>
        <w:t>, награжденных сертификатом</w:t>
      </w:r>
      <w:r>
        <w:rPr>
          <w:b/>
          <w:bCs/>
          <w:sz w:val="28"/>
          <w:szCs w:val="28"/>
        </w:rPr>
        <w:t xml:space="preserve">  «Лучший руководитель  проектной (проектно-изыскательской) организации России» за 2021 год</w:t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4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190"/>
        <w:gridCol w:w="619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>ЖУРБ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  <w:t>Алексей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неральный директор - АО «Институт «Стройпроект», г. Санкт-Петербург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ТМ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лья Юр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- АО «Институт Гипростроймост-Санкт-Петербург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нкт-Петербу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Х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 Валентин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неральный директор - ООО «Жилпроект», г. Вороне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caps/>
                <w:spacing w:val="-4"/>
                <w:sz w:val="28"/>
                <w:szCs w:val="28"/>
              </w:rPr>
            </w:pPr>
            <w:r>
              <w:rPr>
                <w:b/>
                <w:iCs/>
                <w:caps/>
                <w:spacing w:val="-4"/>
                <w:sz w:val="28"/>
                <w:szCs w:val="28"/>
              </w:rPr>
              <w:t>БЕЛ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  <w:t>Сергей Николае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- </w:t>
            </w:r>
            <w:r>
              <w:rPr>
                <w:b/>
                <w:spacing w:val="-4"/>
                <w:sz w:val="28"/>
                <w:szCs w:val="28"/>
              </w:rPr>
              <w:t xml:space="preserve">АО </w:t>
            </w:r>
            <w:r>
              <w:rPr>
                <w:b/>
                <w:bCs/>
                <w:caps/>
                <w:spacing w:val="-4"/>
                <w:sz w:val="28"/>
                <w:szCs w:val="28"/>
              </w:rPr>
              <w:t xml:space="preserve">«Газпроектинжиниринг», </w:t>
            </w:r>
            <w:r>
              <w:rPr>
                <w:b/>
                <w:bCs/>
                <w:spacing w:val="-4"/>
                <w:sz w:val="28"/>
                <w:szCs w:val="28"/>
              </w:rPr>
              <w:t>г.</w:t>
            </w:r>
            <w:r>
              <w:rPr>
                <w:b/>
                <w:bCs/>
                <w:cap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Воронеж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aps/>
                <w:spacing w:val="-4"/>
                <w:sz w:val="28"/>
                <w:szCs w:val="28"/>
              </w:rPr>
            </w:pPr>
            <w:r>
              <w:rPr>
                <w:b/>
                <w:bCs/>
                <w:caps/>
                <w:spacing w:val="-4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Юрье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правляющий - Государственное бюджетное учреждение города Москвы «Московский городской трест геолого-геодезических и картографических работ», Санкт-Петербург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Б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ей Вячеслав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- АО «Дальневосточный проектно-изыскательский институт транспортного строительства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Хабаров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РЧАГ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  <w:sz w:val="28"/>
                <w:szCs w:val="28"/>
              </w:rPr>
            </w:pPr>
            <w:r>
              <w:rPr>
                <w:b/>
                <w:bCs/>
                <w:iCs/>
                <w:spacing w:val="-1"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 - ООО «Сибирский Институт Горного Дела», г. Кемеров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ЛИМ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Дмитрий Валерьевич)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 - Государственное автономное учреждение Московской области «Научно-исследовательский и проектный институт градостроительства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НДЕЛЕС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кадий Феликс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неральный директор - ОАО институт «Псковгражданпроект», г. Пс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ШКИН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Василье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енеральный директор - АО «НЛМК-Инжиниринг», г. Липец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ОЛ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мофей Владимирович</w:t>
            </w:r>
          </w:p>
        </w:tc>
        <w:tc>
          <w:tcPr>
            <w:tcW w:w="6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иректор - Государственное автономное учреждение Республики Крым «Государственная строительная экспертиза», г. Симфероп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лексее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а Борисовна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ый директор - АО Проектный институт «Гипрокоммундортранс», г. Воронеж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Й Т И Н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9 лучших проектных, изыскательских и других организаций аналогичного профиля строительного комплекса по итогам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Всероссийского конкурса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ЕРОВ СТРОИТЕЛЬНОГО КОМПЛЕКСА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64"/>
      </w:tblGrid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е, изыскательские и другие организации аналогичного профиля строительного комплекса с объёмом работ свыше 3,00 млрд. рублей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Государственный специализированный проектный институт», Москв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БАЙКОВ Игорь Альбертович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сударственное бюджетное учреждение города Москвы «Московский городской трест геолого-геодезических и картографических работ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РОВ Александр Юр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Институт «Стройпроект», г. Санкт-Петербург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pacing w:val="-1"/>
                <w:sz w:val="28"/>
                <w:szCs w:val="28"/>
              </w:rPr>
              <w:t>ЖУРБИН Алексей Александ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Проектно-изыскательский институт транспортного строительства», Москва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МИЦУК Игорь Владимирович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pacing w:val="-4"/>
                <w:sz w:val="28"/>
                <w:szCs w:val="28"/>
              </w:rPr>
            </w:pPr>
            <w:r>
              <w:rPr>
                <w:b/>
                <w:i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АО </w:t>
            </w:r>
            <w:r>
              <w:rPr>
                <w:b/>
                <w:bCs/>
                <w:caps/>
                <w:spacing w:val="-4"/>
                <w:sz w:val="28"/>
                <w:szCs w:val="28"/>
              </w:rPr>
              <w:t xml:space="preserve">«Газпроектинжиниринг», </w:t>
            </w:r>
            <w:r>
              <w:rPr>
                <w:b/>
                <w:bCs/>
                <w:spacing w:val="-4"/>
                <w:sz w:val="28"/>
                <w:szCs w:val="28"/>
              </w:rPr>
              <w:t>г.</w:t>
            </w:r>
            <w:r>
              <w:rPr>
                <w:b/>
                <w:bCs/>
                <w:caps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Воронеж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(</w:t>
            </w:r>
            <w:r>
              <w:rPr>
                <w:b/>
                <w:iCs/>
                <w:caps/>
                <w:spacing w:val="-4"/>
                <w:sz w:val="28"/>
                <w:szCs w:val="28"/>
              </w:rPr>
              <w:t xml:space="preserve">БЕЛЫЙ </w:t>
            </w:r>
            <w:r>
              <w:rPr>
                <w:b/>
                <w:iCs/>
                <w:spacing w:val="-4"/>
                <w:sz w:val="28"/>
                <w:szCs w:val="28"/>
              </w:rPr>
              <w:t>Сергей Николаевич)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Институт Гипроникель», г. Санкт-Петербур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АРТОМО Александр Ахмадиевич)</w:t>
            </w:r>
          </w:p>
          <w:p>
            <w:pPr>
              <w:pStyle w:val="Normal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Группа компаий «ГОРКА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ИДОРЕНКОВ Алексей Серг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Институт Гипростроймост-Санкт-Петербург», г. Санкт-Петербу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ТМАН Илья Ю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О «Казанский </w:t>
            </w:r>
            <w:r>
              <w:rPr>
                <w:b/>
                <w:caps/>
                <w:sz w:val="28"/>
                <w:szCs w:val="28"/>
              </w:rPr>
              <w:t>Гипронииавиапром»</w:t>
            </w:r>
            <w:r>
              <w:rPr>
                <w:b/>
                <w:sz w:val="28"/>
                <w:szCs w:val="28"/>
              </w:rPr>
              <w:t xml:space="preserve"> имени Б.И. Тихомирова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Татарстан, г. Казань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ОПАРИН Андрей Александрович)</w:t>
            </w:r>
          </w:p>
        </w:tc>
      </w:tr>
      <w:tr>
        <w:trPr>
          <w:trHeight w:val="97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ные, </w:t>
            </w:r>
            <w:bookmarkStart w:id="24" w:name="_Hlk519088324"/>
            <w:r>
              <w:rPr>
                <w:b/>
                <w:sz w:val="28"/>
                <w:szCs w:val="28"/>
              </w:rPr>
              <w:t xml:space="preserve">изыскательские и другие организации аналогичного профиля строительного комплекса с объёмом </w:t>
            </w:r>
            <w:bookmarkEnd w:id="24"/>
            <w:r>
              <w:rPr>
                <w:b/>
                <w:sz w:val="28"/>
                <w:szCs w:val="28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,50 до 3,00 млрд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Центральный проектно-технологический институт», Москв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ТАРАСОВ Михаил Анатол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Научно-исследовательский центр «Строительство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КРЮЧКОВ Виталий Геннад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бюджетное учреждение «Федеральный центр строительного контроля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ЩЕРБИНИН Владимир Станислав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Дальневосточный проектно-изыскательский институт транспортного строительства», г. Хабаров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ЛОБОВ Алексей Вячеслав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кутский Научно-исследовательский и проектный институт алмазодобывающей промышленности «ЯКУТНИПРОАЛМАЗ», </w:t>
            </w:r>
            <w:r>
              <w:rPr>
                <w:b/>
                <w:bCs/>
                <w:sz w:val="28"/>
                <w:szCs w:val="28"/>
              </w:rPr>
              <w:t>Республика Саха (Якутия), г. Мирный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ГЕРАСИМОВ  Евгений Николае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Магнитогорский институт по проектированию металлургических заводов», Челябинская область, г. Магнитогорс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тверской </w:t>
            </w:r>
            <w:r>
              <w:rPr>
                <w:b/>
                <w:sz w:val="28"/>
                <w:szCs w:val="28"/>
              </w:rPr>
              <w:t>Юрий Александ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НЛМК-Инжиниринг», Липец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ТИМОШКИН Андрей Васил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Институт по проектированию и исследовательским работам в нефтяной промышленности «Гипровостокнефть», г. Самар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ТЕПЛЯКОВ Федор Николаеви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еверсталь-Проект», Вологодская область г.Черепове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ОХОВИКОВ Андрей Алксандрови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оектные, изыскательские и другие организации аналогичного профиля строительного комплекса с объёмом работ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00,00 млн.рублей до 1,00 млрд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АРКС ИНЖИНИРИНГ», Москва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ГОТМАН Юрий Альфредович)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О «Восточно-Сибирских  транспортных проектировщиков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ркут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УШАКОВ Александр Алексе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автономное учреждение Московской области «Научно-исследовательский и проектный институт градостроительства», Моск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КЛИМОВ Дмитрий Валерье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Группа компаний «ННЭ», Санкт-Петербург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ПЛЕТЦЕР Алина Станиславовна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Центральный научно-исследовательский и проектно-экспериментальный институт промышленных зданий и сооружений-ЦНИИПромзданий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КЕЛАСЬЕВ Николай Геннад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ертПромТест», Москва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ФРОЛОВ Иван Романо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автономное учреждение «Единый научно-исследовательский и проектный институт пространственного планирования Российской Федерации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САТТАРОВА Дина Илинич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оектный институт уникальных сооружений «АРЕНА», Моск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БЕКМУХАМЕДОВ Ерлан Екпин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ТМ дорпроект СТОЛИЦА», Моск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АХРОРОВ Виктор Раббим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е, изыскательские и другие организации аналогичного профиля строительного комплекса с объёмом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00,00 до 500,00 млн.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Жилпроект», г. Вороне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ХИН Петр Валентин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ЕЗОНПРОЕКТ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ШКОВ Илья Константин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«Центральный научно-исследовательский институт экономики и управления в строительстве», Моск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АТВЕЕВ Михаил Юрь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Проектный институт «Алтайгракжданпроект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ий край, г. Барнау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Колотов </w:t>
            </w:r>
            <w:r>
              <w:rPr>
                <w:b/>
                <w:sz w:val="28"/>
                <w:szCs w:val="28"/>
              </w:rPr>
              <w:t>Владимир Павл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ибирский Институт Горного Дела», г. Кемеров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КОРЧАГИНА Татьяна Викторов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Научно-исследовательский и проектно-изыскательский институт «СЕВЗАПИНЖТЕХНОЛОГИЯ», Санкт-Петербург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КАБАНОВ Александр Александрович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радостроительный институт пространственного моделирования и развития «Мирпроект», Москв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pacing w:val="-1"/>
                <w:sz w:val="28"/>
                <w:szCs w:val="28"/>
              </w:rPr>
              <w:t>ЕРМАКОВ Сергей Валентин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Якутгазпроект», Республика САХА (Якутия), г. Якут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ХАРЧИК Василий Адам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«Колпинский научно-исследовательский и проектно-конструкторский институт металлургического машиностроения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нкт-Петербург, г. Колпи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АСУШКИН Юрий Владимирович)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тройтехинновации ТДСК», г. Томск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pacing w:val="-1"/>
                <w:sz w:val="28"/>
                <w:szCs w:val="28"/>
              </w:rPr>
              <w:t>ПЕТУХОВ Аркадий Александрови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сударственное автономное учреждение Республики Крым «Государственная строительная экспертиза», г. Симферопо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ДОЛА Тимофей Владимирови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оектно-Конструкторское бюро ТДСК», г. Том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ЕМЕНЮК Павел Николаевич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ЕЛЕС НН», Нижний Новород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ЯКИШИН Сергей Викторович)</w:t>
            </w:r>
          </w:p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Сибирский научно-исследовательский и проектный институт рационального природопользования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-Мансийский автономный округ –Югра, г.Нижневартовск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ПОЛУЭКТОВ Сергей Викто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ЕОПРОЕКТИЗЫСКАНИЯ», Моск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АКИВКИНА Людмила Сергеев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Территориальный институт по жилищно-гражданскому проектированию «Краснодаргражданпроект», г. Краснода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Погосян </w:t>
            </w:r>
            <w:r>
              <w:rPr>
                <w:b/>
                <w:sz w:val="28"/>
                <w:szCs w:val="28"/>
              </w:rPr>
              <w:t>Владимир Марспет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Камский Трест инженерно-строительных изысканий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Татарстан, г. Набережные Челны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АХМЕТЗЯНОВ Гимран Гами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Институт Тюменьгражданпроект», Тюм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КОЛЕГОВА Любовь Филаретов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Институт проектирования, экологии и гигиены», Санкт-Петербург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iCs/>
                <w:spacing w:val="-1"/>
                <w:sz w:val="28"/>
                <w:szCs w:val="28"/>
              </w:rPr>
              <w:t>ЛОМТЕВ Алексей Юрьевич)</w:t>
            </w:r>
          </w:p>
          <w:p>
            <w:pPr>
              <w:pStyle w:val="Normal"/>
              <w:rPr>
                <w:b/>
                <w:b/>
                <w:iCs/>
                <w:spacing w:val="-1"/>
                <w:sz w:val="28"/>
                <w:szCs w:val="28"/>
              </w:rPr>
            </w:pPr>
            <w:r>
              <w:rPr>
                <w:b/>
                <w:i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Тюмень Прибор», г. Тюмень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ЗАКИРОВ Радик Юсупо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Проектный институт «Гипрокоммундортранс», г. Воронеж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Алексеева </w:t>
            </w:r>
            <w:r>
              <w:rPr>
                <w:b/>
                <w:sz w:val="28"/>
                <w:szCs w:val="28"/>
              </w:rPr>
              <w:t>Екатерина Борисов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ОГРЕСС», г. Хабаровск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ЛОПАШУК Виктор Владимиро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Головной проектно-изыскательский  институт «Чувашгражданпроект», Чувашская Республика , г. Чебокса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ВАНОВ Алексей Игор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Научно-инженерный центр Тоннельной ассоциации», Москв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РУСАНОВ  Владимир Евгеньевич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Проектный Центр «ЭКРА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увашская Республика, г. Чебоксар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ИГНАТЬЕВ Владимир Андре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Проектный институт «Кузбассгорпроект», г. Кемр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АЛИМОВ Андрей Анатол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Научно-исследовательский и проектный институ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ратовзапсибниипроект – 2000», г. Саратов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ДЕГТЯРЕВ Александр Алексее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ЦНИИЭП жилища - институт комплексного проектирования жилых и общественных зданий, Моск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ОСТРЕЦОВ Алексей Валерьевич)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ЭКОСТРОЙПРОЕКТ», г. Перм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ПОВА Татьяна Юрьевн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У «Проектный институт «Кузбасспроект», Кемерово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ДУБЕНСКИЙ Максим Сергееви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Московский научно-исследовательский и проектный институт объектов культуры, отдыха, спорта и здавоохранения», Москв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ГРЕКОВ Вадим Юрьеви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Проектно-производственная фирма «Александр Колубков», Москв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КОЛУБКОВ Александр Николаеви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Проектные, изыскательские и другие организации аналогичного профиля строительного комплекса с объёмом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50 до 100 млн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  <w:tab w:val="center" w:pos="461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ГЕОСТРОЙПРОЕКТ», Моск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МОКРЫЩЕВ Андрей Владимирович)</w:t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center" w:pos="4617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Безопасная Эксплуатация Строительных Конструкций и Техники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анкт-Петербург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ПИЧУГИН Сергей Нинелови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ЗАФИРА», Республика Башкортостан, г. Уфа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АБДУЛЛИНА Гульшат Кавиевна)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«ПРОЕКТНО_СТРОИТЕЛЬНАЯ  ГРУППА», Санкт-Петербург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СЕЛИВАНОВ Максим Сергеевич)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альметто ТГМ Интернешнл», г. Тверь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ЗАХАРОВ Сергей Валерьеви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О «Проектный институт «Анапагражданпроект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край, г. Ана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ПЕТРОВ </w:t>
            </w:r>
            <w:r>
              <w:rPr>
                <w:b/>
                <w:sz w:val="28"/>
                <w:szCs w:val="28"/>
              </w:rPr>
              <w:t>Юрий Сергеевич)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фирма «СМУР», г. Воронеж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</w:rPr>
              <w:t xml:space="preserve">Торохов </w:t>
            </w:r>
            <w:r>
              <w:rPr>
                <w:b/>
                <w:sz w:val="28"/>
                <w:szCs w:val="28"/>
              </w:rPr>
              <w:t>Николай Дмитриеви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ые, изыскательские и другие организации аналогичного профиля строительного комплекса с объёмом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50 млн.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АО институт «Псковгражданпроект», г. Пс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ИНДЕЛЕС Аркадий Феликс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роектная группа «ЛИДЕР», Москва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РОДИОНОВА Наталья Васильевна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РОНВЕРК ПРОЕКТ», Саратов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НЕЖИВЫХ Евгений Александрович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Проектный институт «ПРОМГРАЖДАНПРОЕКТ», г. Ряза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ИРАКОВСКИЙ Валерий Владими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М.АРТ», г. Костро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ЫТОВ Владимир Витальевич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ерсональная архитектурная мастерская «ОЛИВА», Ростовская облаксть, г. Батай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АМУХА Александр Александ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Научно Производственнон Предприятие Мануфактура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моленск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ИСАКОВ Артем Васильевич)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БЭСКИТ», г. Санкт-Петербур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ЛЬИН Виктор Владими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Апатитыводоканал», Мурманская область, г. Апатит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КРУГЛИН Алексй Владимирови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«Корпорация «ГРИНН», г. Кур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ОРОНИНА Анастасия Геннадьев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О «Мастерская архитектора Дмитриева Н.М.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Марий Эл, г. Йошкар-Ол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bCs/>
                <w:iCs/>
                <w:sz w:val="28"/>
                <w:szCs w:val="28"/>
              </w:rPr>
              <w:t>ДМИТРИЕВ Николай Михайлович)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ПолимерПромПроект», г. Нижий Новгород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МАЛИНИНА Валерия Валерьевн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ОО «АСП- проект», Белгородская область, г. Старый Оскол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Cs/>
                <w:sz w:val="28"/>
                <w:szCs w:val="28"/>
              </w:rPr>
              <w:t>ДРАНЕНКО Олег Александрович)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2"/>
      <w:headerReference w:type="first" r:id="rId3"/>
      <w:type w:val="nextPage"/>
      <w:pgSz w:w="11906" w:h="16838"/>
      <w:pgMar w:left="72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b w:val="false"/>
      <w:bCs/>
    </w:rPr>
  </w:style>
  <w:style w:type="character" w:styleId="WW8Num12z0">
    <w:name w:val="WW8Num12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Подзаголовок Знак"/>
    <w:qFormat/>
    <w:rPr>
      <w:sz w:val="28"/>
    </w:rPr>
  </w:style>
  <w:style w:type="character" w:styleId="Txt101">
    <w:name w:val="txt101"/>
    <w:qFormat/>
    <w:rPr>
      <w:sz w:val="20"/>
      <w:szCs w:val="20"/>
    </w:rPr>
  </w:style>
  <w:style w:type="character" w:styleId="G1">
    <w:name w:val="g1"/>
    <w:qFormat/>
    <w:rPr>
      <w:color w:val="0D873E"/>
    </w:rPr>
  </w:style>
  <w:style w:type="character" w:styleId="StrongEmphasis">
    <w:name w:val="Strong"/>
    <w:qFormat/>
    <w:rPr>
      <w:b/>
      <w:bCs/>
    </w:rPr>
  </w:style>
  <w:style w:type="character" w:styleId="Fontb">
    <w:name w:val="font_b"/>
    <w:basedOn w:val="Style7"/>
    <w:qFormat/>
    <w:rPr/>
  </w:style>
  <w:style w:type="character" w:styleId="Contactstreet1">
    <w:name w:val="contact-street1"/>
    <w:qFormat/>
    <w:rPr>
      <w:rFonts w:ascii="Tahoma" w:hAnsi="Tahoma" w:cs="Tahoma"/>
      <w:b w:val="false"/>
      <w:bCs w:val="false"/>
      <w:vanish w:val="false"/>
      <w:color w:val="333333"/>
      <w:sz w:val="21"/>
      <w:szCs w:val="21"/>
      <w:shd w:fill="auto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dotted">
    <w:name w:val="text-dotted"/>
    <w:basedOn w:val="Style7"/>
    <w:qFormat/>
    <w:rPr/>
  </w:style>
  <w:style w:type="character" w:styleId="Orange1">
    <w:name w:val="orange1"/>
    <w:qFormat/>
    <w:rPr>
      <w:b/>
      <w:bCs/>
      <w:color w:val="F3740B"/>
      <w:sz w:val="23"/>
      <w:szCs w:val="23"/>
    </w:rPr>
  </w:style>
  <w:style w:type="character" w:styleId="Maillink1">
    <w:name w:val="mail_link1"/>
    <w:qFormat/>
    <w:rPr>
      <w:rFonts w:ascii="Arial" w:hAnsi="Arial" w:cs="Arial"/>
      <w:color w:val="5F8290"/>
      <w:sz w:val="16"/>
      <w:szCs w:val="16"/>
    </w:rPr>
  </w:style>
  <w:style w:type="character" w:styleId="Cline">
    <w:name w:val="cline"/>
    <w:basedOn w:val="Style7"/>
    <w:qFormat/>
    <w:rPr/>
  </w:style>
  <w:style w:type="character" w:styleId="Nomkod">
    <w:name w:val="nom_kod"/>
    <w:basedOn w:val="Style7"/>
    <w:qFormat/>
    <w:rPr/>
  </w:style>
  <w:style w:type="character" w:styleId="Nomtel">
    <w:name w:val="nom_tel"/>
    <w:basedOn w:val="Style7"/>
    <w:qFormat/>
    <w:rPr/>
  </w:style>
  <w:style w:type="character" w:styleId="Faks">
    <w:name w:val="faks"/>
    <w:basedOn w:val="Style7"/>
    <w:qFormat/>
    <w:rPr/>
  </w:style>
  <w:style w:type="character" w:styleId="Email">
    <w:name w:val="email"/>
    <w:basedOn w:val="Style7"/>
    <w:qFormat/>
    <w:rPr/>
  </w:style>
  <w:style w:type="character" w:styleId="Adres">
    <w:name w:val="adres"/>
    <w:basedOn w:val="Style7"/>
    <w:qFormat/>
    <w:rPr/>
  </w:style>
  <w:style w:type="character" w:styleId="Style61">
    <w:name w:val="style61"/>
    <w:qFormat/>
    <w:rPr>
      <w:rFonts w:ascii="Tahoma" w:hAnsi="Tahoma" w:cs="Tahoma"/>
      <w:sz w:val="16"/>
      <w:szCs w:val="16"/>
    </w:rPr>
  </w:style>
  <w:style w:type="character" w:styleId="Companybold1">
    <w:name w:val="company-bold1"/>
    <w:qFormat/>
    <w:rPr>
      <w:rFonts w:ascii="Tahoma" w:hAnsi="Tahoma" w:cs="Tahoma"/>
      <w:b/>
      <w:bCs/>
      <w:vanish w:val="false"/>
      <w:sz w:val="18"/>
      <w:szCs w:val="18"/>
    </w:rPr>
  </w:style>
  <w:style w:type="character" w:styleId="Style13">
    <w:name w:val="Текст Знак"/>
    <w:qFormat/>
    <w:rPr>
      <w:rFonts w:ascii="TimesET;Times New Roman" w:hAnsi="TimesET;Times New Roman" w:cs="TimesET;Times New Roma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276" w:right="113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-Текст_ПЗ"/>
    <w:basedOn w:val="Normal"/>
    <w:qFormat/>
    <w:pPr>
      <w:spacing w:before="60" w:after="0"/>
      <w:ind w:firstLine="709"/>
      <w:jc w:val="both"/>
    </w:pPr>
    <w:rPr>
      <w:szCs w:val="20"/>
    </w:rPr>
  </w:style>
  <w:style w:type="paragraph" w:styleId="11">
    <w:name w:val="Основной текст с отступом1"/>
    <w:basedOn w:val="Normal"/>
    <w:qFormat/>
    <w:pPr>
      <w:ind w:firstLine="720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Contactblock">
    <w:name w:val="contact-block"/>
    <w:basedOn w:val="Normal"/>
    <w:qFormat/>
    <w:pPr>
      <w:spacing w:lineRule="atLeast" w:line="351" w:before="0" w:after="125"/>
    </w:pPr>
    <w:rPr>
      <w:color w:val="3F3F3F"/>
      <w:sz w:val="18"/>
      <w:szCs w:val="18"/>
    </w:rPr>
  </w:style>
  <w:style w:type="paragraph" w:styleId="Newsdata">
    <w:name w:val="news_data"/>
    <w:basedOn w:val="Normal"/>
    <w:qFormat/>
    <w:pPr>
      <w:spacing w:before="280" w:after="280"/>
    </w:pPr>
    <w:rPr/>
  </w:style>
  <w:style w:type="paragraph" w:styleId="Newstitle">
    <w:name w:val="news_title"/>
    <w:basedOn w:val="Normal"/>
    <w:qFormat/>
    <w:pPr>
      <w:spacing w:before="280" w:after="280"/>
    </w:pPr>
    <w:rPr/>
  </w:style>
  <w:style w:type="paragraph" w:styleId="Newspodrobnee">
    <w:name w:val="news_podrobne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lineRule="atLeast" w:line="280" w:before="280" w:after="28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before="0" w:after="85"/>
      <w:ind w:firstLine="737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9:00Z</dcterms:created>
  <dc:creator>sergey</dc:creator>
  <dc:description/>
  <cp:keywords/>
  <dc:language>en-US</dc:language>
  <cp:lastModifiedBy>Shkolnikov</cp:lastModifiedBy>
  <cp:lastPrinted>2011-08-08T10:51:00Z</cp:lastPrinted>
  <dcterms:modified xsi:type="dcterms:W3CDTF">2022-07-19T08:56:00Z</dcterms:modified>
  <cp:revision>3</cp:revision>
  <dc:subject/>
  <dc:title>Строительные организации</dc:title>
</cp:coreProperties>
</file>